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КУЛТУР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зент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инистерот за култура и претседателот на Комисијата за управување со Охридскиот регион за нивната работа и активности околу управувањето со Охридскиот регион и состојбите со природното и културното наследство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5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11.2018 год.) (осмо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ЗЕМЈОДЕЛСТВО, ШУМАРСТВО И ВОДОСТОПАНСТВО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фитофарм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 дополнување на  Законот за заштита и благосостојба на животните - I читање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аја Морачанин, Лилјана Поповска, Никица Корубин, Ирена Стефоска, Ивана Туфегџиќ, Милева Ѓоргиева, Шпреса Хадри, Мирсада Емини Асани, Снежана Калеска Ванч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8 НА КОМИСИЈА ЗА КУЛТУР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културното наслед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4 НА КОМИСИЈА ЗА ЕКОНОМСКИ ПРАШАЊА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финансиски план на Регулаторната комисија за енергетика и водни услуги на Република Македонија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 за утврдување на процентот на зафаќање од вкупниот годишен приход, за финансирање на работењето на Регулаторната комисија за енергетика и водни услуги на Република Македонија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4 НА КОМИСИЈА ЗА ЕВРОПСКИ ПРАШАЊА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фитофарм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културното наслед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12T07:47:00Z</dcterms:modified>
  <cp:revision>2</cp:revision>
  <dc:subject/>
  <dc:title>informator_20181212.doc</dc:title>
</cp:coreProperties>
</file>